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left" w:pos="5670" w:leader="none"/>
          <w:tab w:val="left" w:pos="6521" w:leader="none"/>
        </w:tabs>
        <w:rPr/>
      </w:pPr>
      <w:r>
        <w:rPr/>
        <w:drawing>
          <wp:inline distT="0" distB="0" distL="0" distR="0">
            <wp:extent cx="6121400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843" w:leader="none"/>
          <w:tab w:val="left" w:pos="567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left" w:pos="5670" w:leader="none"/>
          <w:tab w:val="left" w:pos="652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DEZVÉNY / RÉSZVÉTEL TÁMOGATÁSÁNAK BEJELENTÉSE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006. évi XCVIII. tv. 14. § (10): Az ismertetési tevékenységet folytató köteles a szakmai rendezvénnyel, tanfolyammal összefüggésben a (4)-(6) bekezdés szerint általa nyújtott támogatással kapcsolatban a szakmai rendezvény, tanfolyam kezdő időpontját megelőzően 10 nappal korábban a (11) bekezdésben foglaltakat a gyógyszerészeti államigazgatási szervnek bejele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észetbeni támogatás az egészségügyi vagy tudományos tevékenységet folytató személy számára szakmai rendezvényeken, tanfolyamokon történő részvételr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Az ismertetési tevékenységet folytató és a támogatást nyújtó c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égjegyzékszám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2. A rendezv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e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Helyszí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dőpont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Kedvezményezettek (támogatott egészségügyi szakemberek) létszáma:</w:t>
        <w:tab/>
        <w:tab/>
        <w:t>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Támogatás összege (forintban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ztráci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z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é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zakmai-tudományos rendezvény (vagy tanfolyam) támoga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/>
        <w:t xml:space="preserve">2006. évi XCVIII. tv. 14. § </w:t>
      </w:r>
      <w:r>
        <w:rPr>
          <w:rFonts w:cs="Times" w:ascii="Times" w:hAnsi="Times"/>
        </w:rPr>
        <w:t>(13) Az ismertetési tevékenységet folytató a (11) bekezdésen túl köteles a gyógyszerészeti államigazgatási szervnek bejelenteni az általa vagy az általa juttatott forrásból támogatott szakmai rendezvény, tanfolyam megnevezését, helyszínét, időpontját, programját, valamint a szervező nevét, székhelyét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Az alábbi mezőket akkor kell kitölteni, ha nem csak az egészségügyi vagy tudományos tevékenységet folytató személy részvételét, hanem magát a 2. pontban megnevezett rendezvényt is támogatják bármilyen form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A szervez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eve: Convention Budapest K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zékhelye: 1086 Budapest, Szeszgyár utca 6-8. 3. em.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5. </w:t>
      </w:r>
      <w:r>
        <w:rPr/>
        <w:t>Támogatás összege (forintban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állítási terül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ói díja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jelentéshez csatolni kell (nagyobb terjedelem esetén CD-re írv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edvezményezett(ek) nevé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tervezett rendezvény programjá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helyszín szükségességét alátámasztó indokoka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apcsolódó, kiegészítő program megnevezését, helyszínét, időpontját és rövid leírásá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részvételi díj befizetését igazoló dokumentum másolatát vagy az előzetes regisztrációt igazoló dokumentum másolatá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rendezvénnyel összefüggésben kötött szerződések másolatá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rendezvényhez nyújtott támogatás összegét igazoló dokumentumok másolat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aláírá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3:00Z</dcterms:created>
  <dc:creator>szoro</dc:creator>
  <dc:description/>
  <dc:language>en-US</dc:language>
  <cp:lastModifiedBy>Viki</cp:lastModifiedBy>
  <cp:lastPrinted>2011-07-14T10:58:00Z</cp:lastPrinted>
  <dcterms:modified xsi:type="dcterms:W3CDTF">2013-10-31T05:33:00Z</dcterms:modified>
  <cp:revision>2</cp:revision>
  <dc:subject/>
  <dc:title/>
</cp:coreProperties>
</file>